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ЖДАЮ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Заместитель начальника 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 xml:space="preserve">по воспитательной работе 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КУ «Отдел образования 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Исполнительного комитета 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Тетюшского муниципального района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Республики Татарстана</w:t>
      </w:r>
      <w:r>
        <w:rPr>
          <w:b w:val="false"/>
          <w:sz w:val="24"/>
          <w:szCs w:val="28"/>
        </w:rPr>
        <w:t>»</w:t>
      </w:r>
    </w:p>
    <w:p>
      <w:pPr>
        <w:pStyle w:val="Heading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________________ И.В. Лазарева</w:t>
      </w:r>
    </w:p>
    <w:p>
      <w:pPr>
        <w:pStyle w:val="Heading"/>
        <w:spacing w:lineRule="auto" w:line="276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П Р О Г Р А М М А</w:t>
      </w:r>
    </w:p>
    <w:p>
      <w:pPr>
        <w:pStyle w:val="Heading"/>
        <w:spacing w:lineRule="auto" w:line="276"/>
        <w:rPr/>
      </w:pPr>
      <w:r>
        <w:rPr>
          <w:sz w:val="24"/>
          <w:szCs w:val="28"/>
        </w:rPr>
        <w:t>совещания МКУ «Отдел образования Исполнительного комитета Тетюшского муниципального района РТ» с заместителями директоров по воспитательной работе</w:t>
      </w:r>
      <w:r>
        <w:rPr>
          <w:sz w:val="24"/>
          <w:szCs w:val="28"/>
          <w:lang w:val="ru-RU"/>
        </w:rPr>
        <w:t xml:space="preserve">, </w:t>
      </w:r>
    </w:p>
    <w:p>
      <w:pPr>
        <w:pStyle w:val="Heading"/>
        <w:spacing w:lineRule="auto" w:line="27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едагогов-организаторов</w:t>
      </w:r>
    </w:p>
    <w:p>
      <w:pPr>
        <w:pStyle w:val="Heading"/>
        <w:spacing w:lineRule="auto" w:line="276"/>
        <w:rPr/>
      </w:pPr>
      <w:r>
        <w:rPr>
          <w:sz w:val="24"/>
          <w:szCs w:val="28"/>
        </w:rPr>
        <w:t>«Формирование гражданской активности и патриотизма как приоритетное направление государственной политики в сфере образования»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 сентября 201</w:t>
      </w:r>
      <w:r>
        <w:rPr>
          <w:sz w:val="24"/>
          <w:szCs w:val="28"/>
          <w:lang w:val="ru-RU"/>
        </w:rPr>
        <w:t>6 г.</w:t>
      </w:r>
    </w:p>
    <w:p>
      <w:pPr>
        <w:pStyle w:val="Normal"/>
        <w:spacing w:before="240" w:after="0"/>
        <w:rPr>
          <w:b/>
          <w:b/>
          <w:sz w:val="24"/>
          <w:szCs w:val="28"/>
          <w:u w:val="single"/>
          <w:lang w:val="tt-RU"/>
        </w:rPr>
      </w:pPr>
      <w:r>
        <w:rPr>
          <w:b/>
          <w:sz w:val="24"/>
          <w:szCs w:val="28"/>
          <w:u w:val="single"/>
          <w:lang w:val="tt-RU"/>
        </w:rPr>
        <w:t xml:space="preserve">Участники  секции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заместители директоров по воспитательной работе, педагоги-организаторы, куратор детского движения, педагоги-психологи, педагоги – организаторы, методисты ЦДОд</w:t>
      </w:r>
    </w:p>
    <w:p>
      <w:pPr>
        <w:pStyle w:val="Normal"/>
        <w:spacing w:lineRule="auto" w:line="276"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6"/>
        <w:gridCol w:w="1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роприят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проведения 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tt-RU"/>
              </w:rPr>
            </w:pPr>
            <w:r>
              <w:rPr>
                <w:sz w:val="24"/>
              </w:rPr>
              <w:t>8.30-9.0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бытие и регистрация участников сек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Од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00 – 9.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ветственное слово заместителя начальника МКУ «Отдел образования Исполнительного комитета ТМР РТ» по ВР И.В. Лазарево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 -09.4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оклад «Формирование гражданской активности и патриотизма как приоритетное направление государственной политики в сфере образования», заместитель начальника МКУ «Отдел образования Исполнительного комитета ТМР РТ» по ВР И.В. Лазарева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Рейтинг образовательных организаций по воспитательной работ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45.- 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я до 1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Итоги деятельности районного отделения детской общественной организации "Союз наследников Татарстана" в 2015-2016 учебном году». Анализ рейтинга ДОО в Тетюшском район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ратор детского движения - Ольга Юрьевна Моисе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ование возможностей ППС «РаДуГа» с целью корректировки знаний и умений учащихся, приемы работы по снятию эмоционального напряжения обучающихся и профилактике аутоагрессивного (суицидального) поведения. Руководитель ППС Вера Анатольевна Евграф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Занятие с элементами тренинга «Лицом к лиц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преодоление барьеров в педагогическом общении, создание безопасной атмосферы формирования учебных компетен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 мероприятий на первый квартал 2016-2017 учебный год. Проведение воспитательных мероприятий, направленных    на формирование гражданской активности и патриотизма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00- 11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Рефлексия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глый стол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3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851" w:right="566" w:gutter="0" w:header="0" w:top="72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C26">
    <w:name w:val="c26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1">
    <w:name w:val="c11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9:00Z</dcterms:created>
  <dc:creator>Admin</dc:creator>
  <dc:description/>
  <cp:keywords/>
  <dc:language>en-US</dc:language>
  <cp:lastModifiedBy>Моисеева</cp:lastModifiedBy>
  <cp:lastPrinted>2016-02-20T10:51:00Z</cp:lastPrinted>
  <dcterms:modified xsi:type="dcterms:W3CDTF">2017-07-14T11:05:00Z</dcterms:modified>
  <cp:revision>12</cp:revision>
  <dc:subject/>
  <dc:title/>
</cp:coreProperties>
</file>